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u w:val="single"/>
        </w:rPr>
        <w:t>Authorization for Release of Informati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lient’s Name:  __________________________________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Date of Birth:    __________________________________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I authorize Jennifer Lager, Psy.D. to exchange information with (please list name, address, and phone number):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The following information may be released: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</w:t>
        <w:tab/>
        <w:t>Medical Records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</w:t>
        <w:tab/>
        <w:t>Education/Academic Records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</w:t>
        <w:tab/>
        <w:t>Psychiatric/Neurological Evaluation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</w:t>
        <w:tab/>
        <w:t>Verbal Exchang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</w:t>
        <w:tab/>
        <w:t>Other Information, please explain _________________________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__________________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__________________</w:t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Signature of parent, if under 18</w:t>
        <w:tab/>
        <w:tab/>
        <w:t>Dat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Witness</w:t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10" w:leader="none"/>
      </w:tabs>
      <w:ind w:left="-720" w:right="-720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color w:val="000000"/>
        <w:sz w:val="18"/>
        <w:szCs w:val="18"/>
        <w:shd w:fill="FFFFFF" w:val="clear"/>
      </w:rPr>
      <w:t>1499 Chain Bridge Rd #201 Mclean, VA 22101</w:t>
      <w:tab/>
      <w:t>www.getamentaledge.com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10" w:leader="none"/>
      </w:tabs>
      <w:ind w:left="-720" w:right="-720" w:hanging="0"/>
      <w:rPr>
        <w:rFonts w:ascii="Comic Sans MS" w:hAnsi="Comic Sans MS" w:cs="Comic Sans MS"/>
        <w:color w:val="000000"/>
        <w:sz w:val="18"/>
        <w:szCs w:val="18"/>
        <w:shd w:fill="FFFFFF" w:val="clear"/>
      </w:rPr>
    </w:pPr>
    <w:r>
      <w:rPr>
        <w:rFonts w:cs="Comic Sans MS" w:ascii="Comic Sans MS" w:hAnsi="Comic Sans MS"/>
        <w:color w:val="000000"/>
        <w:sz w:val="18"/>
        <w:szCs w:val="18"/>
        <w:shd w:fill="FFFFFF" w:val="clear"/>
      </w:rPr>
      <w:t>1499 Chain Bridge Rd #201 Mclean, VA 22101</w:t>
      <w:tab/>
      <w:t>www.getamentaled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895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26:00Z</dcterms:created>
  <dc:creator>Jen Lager</dc:creator>
  <dc:description/>
  <cp:keywords/>
  <dc:language>en-US</dc:language>
  <cp:lastModifiedBy>Jen Lager</cp:lastModifiedBy>
  <dcterms:modified xsi:type="dcterms:W3CDTF">2015-12-14T20:26:00Z</dcterms:modified>
  <cp:revision>2</cp:revision>
  <dc:subject/>
  <dc:title>Dear Client,</dc:title>
</cp:coreProperties>
</file>